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о проведении общего собрания Акцион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й акционер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акционерное общество «</w:t>
      </w:r>
      <w:r>
        <w:rPr>
          <w:rFonts w:eastAsia="Proxima Nova ExCn Rg;Candara" w:cs="Times New Roman" w:ascii="Times New Roman" w:hAnsi="Times New Roman"/>
          <w:sz w:val="24"/>
          <w:szCs w:val="24"/>
          <w:lang w:eastAsia="ru-RU"/>
        </w:rPr>
        <w:t>Тупол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(далее — Общество), место нахождения: 105005, Российская Федерация, г. Москва, набережная академика Туполева, дом 17 уведомляет Вас о созыве годового Общего собрания акционеров (далее — Собрание). 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 Собрания — заочное голос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Собрания – 17.06.20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пределения (фиксации) лиц, имеющих право на участие в Собрании, —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3.05.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онец операционного дн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и (типы) акций, владельцы которых имеют право голоса по всем вопросам повестки дня Собрания: акционеры – владельцы обыкновенных акций Общества.</w:t>
      </w:r>
    </w:p>
    <w:p>
      <w:pPr>
        <w:pStyle w:val="Normal"/>
        <w:spacing w:lineRule="auto" w:line="256" w:before="24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 Собр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 Распределение прибыли (в том числе выплата (объявление) дивидендов) и убытков ПАО «Туполев» по результатам отчетного 2021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 Избрание членов совета директоров ПАО «Туполе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3. Избрание членов ревизионной комиссии (ревизора) ПАО «Туполев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4. Утверждение аудитора ПАО «Туполе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накомиться с информацией (материалами), подлежащей предоставлению при подготовке к Собранию, в течение 20 дней до проведения Собрания по адресу: г. Москва, набережная академика Туполева, д. 17 в рабочие дни с 9 часов 00 минут до 16 часов 00 минут по местному времени (контактный телефон: 8 (499) 263-77-77 доб. 11-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требованию лица, имеющего право на участие в Собрании, ему предоставляются копии указанных документов в течение 7 (Семи) дней с даты поступления соответствующего требования о предоставлении документов. Плата, взимаемая Обществом за предоставление копий документов, не превышает затрат на их изгото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е адреса, по которым должны быть направлены заполненные бюллетени для голос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5005, Российская Федерация, г. Москва, набережная академика Туполева, дом 1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19049, г. Москва, ул. Донская, д. 13, эт. 1а, пом. XII, ком. 11, АО «РТ-Регистратор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бюллетени должны быть направлены не позднее 23:59 по московскому времени 16.06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юллетени, поступившие после указанной даты, не будут учитываться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и кворума Собрания и подведении итогов голос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акционеров (оригиналы или копии, заверенные надлежащим образом), должны направляться вместе с заполненными бюллетеня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иректоров ПАО «Туполев»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color w:val="000000"/>
      <w:sz w:val="26"/>
      <w:szCs w:val="20"/>
      <w:shd w:fill="FFFFFF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color w:val="000000"/>
      <w:sz w:val="26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6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0:00Z</dcterms:created>
  <dc:creator>VMarakushev</dc:creator>
  <dc:description/>
  <cp:keywords/>
  <dc:language>en-US</dc:language>
  <cp:lastModifiedBy>Никитина Ирина Михайловна</cp:lastModifiedBy>
  <cp:lastPrinted>2014-12-26T09:00:00Z</cp:lastPrinted>
  <dcterms:modified xsi:type="dcterms:W3CDTF">2022-04-21T07:59:00Z</dcterms:modified>
  <cp:revision>138</cp:revision>
  <dc:subject/>
  <dc:title/>
</cp:coreProperties>
</file>